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fontname = "Handl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 = "Handl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 = "Handle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bgcolor=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Caus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[label="Experi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tid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[label="Exposi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[label="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d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[label="Hum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Consecuenc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[label="Re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mili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[label="P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d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[label="P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e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[label="P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ur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[label="Confiamos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ció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[label="Lo v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label="Facilidad Cognitiva", 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-&gt;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-&gt;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-&gt;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-&gt;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-&gt;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